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寡居的一年 </w:t>
      </w:r>
      <w:r>
        <w:rPr>
          <w:sz w:val="48"/>
          <w:szCs w:val="48"/>
        </w:rPr>
        <w:t xml:space="preserve">- </w:t>
      </w:r>
      <w:r>
        <w:rPr>
          <w:sz w:val="48"/>
          <w:szCs w:val="48"/>
        </w:rPr>
        <w:t>独自守望的时光寡居生活一年的反思与感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守望的时光：寡居生活一年的反思与感悟</w:t>
      </w:r>
      <w:r>
        <w:rPr>
          <w:sz w:val="32"/>
          <w:szCs w:val="32"/>
        </w:rPr>
        <w:t>&lt;/p&gt;&lt;p&gt;&lt;img src="/static-img/Ei4Q5wZPxPk1EOgfoK1exnRW5pUjFBlVbUaiMGLmDr-oCM-syjFsk36JmPYy8h1P.jpg"&gt;&lt;/p&gt;&lt;p&gt;</w:t>
      </w:r>
      <w:r>
        <w:rPr>
          <w:sz w:val="32"/>
          <w:szCs w:val="32"/>
        </w:rPr>
        <w:t>在这个快速发展的社会中，寡居生活成为越来越多人选择的一种生活方式。无论是由于工作原因、个人选择还是家庭状况，这些人都必须面对独自一人度过一段时间。在这篇文章中，我们将通过一些真实案例，探讨寡居一年后所带来的改变，以及如何更好地应对这种特殊的生活状态。</w:t>
      </w:r>
      <w:r>
        <w:rPr>
          <w:sz w:val="32"/>
          <w:szCs w:val="32"/>
        </w:rPr>
        <w:t>&lt;/p&gt;&lt;p&gt;</w:t>
      </w:r>
      <w:r>
        <w:rPr>
          <w:sz w:val="32"/>
          <w:szCs w:val="32"/>
        </w:rPr>
        <w:t>首先，我们要认识到寡居是一种需要勇气和坚持的生活方式。例如，有的人可能因为工作调动而不得不搬到另一个城市，而家人则留在原来的城市。此时，这个人就进入了“寡居的一年”的阶段。他或她必须学会如何独立处理日常事务，从简单的事情如购物和维修到更复杂的事情如法律问题和财务管理，都需要自己承担责任。</w:t>
      </w:r>
      <w:r>
        <w:rPr>
          <w:sz w:val="32"/>
          <w:szCs w:val="32"/>
        </w:rPr>
        <w:t>&lt;/p&gt;&lt;p&gt;&lt;img src="/static-img/_ovEsY-DvQaxetTOMvsEYXRW5pUjFBlVbUaiMGLmDr_uUY0jArujk4brvq6ktKcGQc1zlAzR-4CtynWQWSVyub5HWb2TPY5B24wFJowR7WE9gWRvhQAqAZfiBgnGOCqNRwglH7wxQoLBgGEZWCIkHhF4n_NKRv75KH-yzN3d9Ko.jpg"&gt;&lt;/p&gt;&lt;p&gt;</w:t>
      </w:r>
      <w:r>
        <w:rPr>
          <w:sz w:val="32"/>
          <w:szCs w:val="32"/>
        </w:rPr>
        <w:t>其次，寡居也会给人们带来一种新的体验，比如更多的自由时间。李明就是这样一个人，他曾经因工作忙碌而没有时间照顾自己的爱好，但当他单身移民海外后，他发现自己有了大量的空闲时间。他开始学习新语言，也接触到了不同的文化艺术，并且还开设了一本书俱乐部，与其他同样喜欢阅读的人交流心得。这份自由让他的精神世界得到了极大的丰富。</w:t>
      </w:r>
      <w:r>
        <w:rPr>
          <w:sz w:val="32"/>
          <w:szCs w:val="32"/>
        </w:rPr>
        <w:t>&lt;/p&gt;&lt;p&gt;</w:t>
      </w:r>
      <w:r>
        <w:rPr>
          <w:sz w:val="32"/>
          <w:szCs w:val="32"/>
        </w:rPr>
        <w:t>然而，尽管有这些积极的一面，寡居生活也存在着挑战性质的问题，比如孤独感和社交隔离。张洁曾经因为家庭琐事而决定暂时离开家乡，她最初感到非常孤单，因为她失去了与亲朋好友每天见面的机会。但随着时间的推移，她学会了通过网络平台保持联系，与远方的朋友们分享彼此的情况。她还参加了一些社区活动，使自己在实际行动上实现了从被动接受信息到主动参与互助的小转变。</w:t>
      </w:r>
      <w:r>
        <w:rPr>
          <w:sz w:val="32"/>
          <w:szCs w:val="32"/>
        </w:rPr>
        <w:t>&lt;/p&gt;&lt;p&gt;&lt;img src="/static-img/sNJewDsNEUotUzfrV4FUYnRW5pUjFBlVbUaiMGLmDr_uUY0jArujk4brvq6ktKcGQc1zlAzR-4CtynWQWSVyub5HWb2TPY5B24wFJowR7WE9gWRvhQAqAZfiBgnGOCqNRwglH7wxQoLBgGEZWCIkHhF4n_NKRv75KH-yzN3d9Ko.jpg"&gt;&lt;/p&gt;&lt;p&gt;</w:t>
      </w:r>
      <w:r>
        <w:rPr>
          <w:sz w:val="32"/>
          <w:szCs w:val="32"/>
        </w:rPr>
        <w:t>最后，不可忽视的是心理健康的问题。当一个人长期处于孤立无援的情况下，其心理压力可能会增加。这一点对于那些容易焦虑或者抑郁的人来说尤为重要。因此，在“寡居的一年”结束前后，对自己的情绪进行适当管理，是十分必要的一个环节。而且，如果感觉难以应对，可以寻求专业的心理咨询服务，以便及早发现并解决潜在的问题。</w:t>
      </w:r>
      <w:r>
        <w:rPr>
          <w:sz w:val="32"/>
          <w:szCs w:val="32"/>
        </w:rPr>
        <w:t>&lt;/p&gt;&lt;p&gt;</w:t>
      </w:r>
      <w:r>
        <w:rPr>
          <w:sz w:val="32"/>
          <w:szCs w:val="32"/>
        </w:rPr>
        <w:t>总之，“寡居的一年”是一个充满挑战但又充满机遇的时候。如果你正处于这样的境况，或许可以尝试去拥抱它，无论是通过学习新技能、建立新的社交圈子还是仅仅是享受那片属于自己的空间，每个人的反应都是不同的，但最终目的都是为了找到属于自己的平衡点，让这一年的经历成为宝贵的人生财富。</w:t>
      </w:r>
      <w:r>
        <w:rPr>
          <w:sz w:val="32"/>
          <w:szCs w:val="32"/>
        </w:rPr>
        <w:t>&lt;/p&gt;&lt;p&gt;&lt;img src="/static-img/HhfWm4v1_yWtPVdbWiI3S3RW5pUjFBlVbUaiMGLmDr_uUY0jArujk4brvq6ktKcGQc1zlAzR-4CtynWQWSVyub5HWb2TPY5B24wFJowR7WE9gWRvhQAqAZfiBgnGOCqNRwglH7wxQoLBgGEZWCIkHhF4n_NKRv75KH-yzN3d9Ko.jpg"&gt;&lt;/p&gt;&lt;p&gt;&lt;a href = "/doc/472145-</w:t>
      </w:r>
      <w:r>
        <w:rPr>
          <w:sz w:val="32"/>
          <w:szCs w:val="32"/>
        </w:rPr>
        <w:t xml:space="preserve">寡居的一年 </w:t>
      </w:r>
      <w:r>
        <w:rPr>
          <w:sz w:val="32"/>
          <w:szCs w:val="32"/>
        </w:rPr>
        <w:t xml:space="preserve">- </w:t>
      </w:r>
      <w:r>
        <w:rPr>
          <w:sz w:val="32"/>
          <w:szCs w:val="32"/>
        </w:rPr>
        <w:t>独自守望的时光寡居生活一年的反思与感悟</w:t>
      </w:r>
      <w:r>
        <w:rPr>
          <w:sz w:val="32"/>
          <w:szCs w:val="32"/>
        </w:rPr>
        <w:t>.doc" rel="alternate" download="472145-</w:t>
      </w:r>
      <w:r>
        <w:rPr>
          <w:sz w:val="32"/>
          <w:szCs w:val="32"/>
        </w:rPr>
        <w:t xml:space="preserve">寡居的一年 </w:t>
      </w:r>
      <w:r>
        <w:rPr>
          <w:sz w:val="32"/>
          <w:szCs w:val="32"/>
        </w:rPr>
        <w:t xml:space="preserve">- </w:t>
      </w:r>
      <w:r>
        <w:rPr>
          <w:sz w:val="32"/>
          <w:szCs w:val="32"/>
        </w:rPr>
        <w:t>独自守望的时光寡居生活一年的反思与感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